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14300</wp:posOffset>
            </wp:positionV>
            <wp:extent cx="6896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(</w:t>
      </w:r>
      <w:r>
        <w:rPr>
          <w:color w:val="000000"/>
          <w:szCs w:val="28"/>
        </w:rPr>
        <w:t>ЧЕТВЕРТЫЙ СОЗЫВ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Cs/>
              </w:rPr>
              <w:t>23 марта 2023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 </w:t>
            </w:r>
            <w:r>
              <w:rPr>
                <w:b/>
                <w:bCs/>
                <w:iCs/>
              </w:rPr>
              <w:t>3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54, 155, 156 Жилищного кодекса Российской Федерации, статьями 41, 4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15.06.2017 № 279 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Установить с 01 июля 2023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 (далее – плата за наем жилого помещения) согласно приложению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 01 июля 2023 года базовый размер платы за наем жилого помещения в размере 62 (шестьдесят два) рубля 31 копей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27 мая 2020 года № 49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Настоящее решение подлежит официальному опубликованию и вступает в силу с 01 июля 2023 года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В. Мосихин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дпорож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23 марта 2023 года №  3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7" w:leader="none"/>
        </w:tabs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Вводится с 01 июля 2023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>
          <w:trHeight w:val="8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  плат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 наем  жилого помещения,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z w:val="22"/>
              </w:rPr>
              <w:t>руб/кв.м  в месяц (без НДС)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общую 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ы,          общежития квартирного типа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до 194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42 по 195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,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57 по 197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71 по 198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85 по 199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99 по 201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2013 г. по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</w:t>
      </w:r>
      <w:bookmarkStart w:id="0" w:name="OLE_LINK14"/>
      <w:bookmarkStart w:id="1" w:name="OLE_LINK15"/>
      <w:bookmarkStart w:id="2" w:name="OLE_LINK16"/>
      <w:r>
        <w:rPr/>
        <w:t>Размер платы за наем жилого помещения</w:t>
      </w:r>
      <w:bookmarkEnd w:id="0"/>
      <w:bookmarkEnd w:id="1"/>
      <w:bookmarkEnd w:id="2"/>
      <w:r>
        <w:rPr/>
        <w:t xml:space="preserve"> определяется как произведение соответствующей цены на общую площадь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оммунальных квартирах размер платы за наем жилого помещения начисляется исходя из занимаемой общей площади (пропорционально занимаемой жилой площади).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9:00Z</dcterms:created>
  <dc:creator>user</dc:creator>
  <dc:description/>
  <cp:keywords/>
  <dc:language>en-US</dc:language>
  <cp:lastModifiedBy>Наталья</cp:lastModifiedBy>
  <cp:lastPrinted>2023-05-25T10:14:00Z</cp:lastPrinted>
  <dcterms:modified xsi:type="dcterms:W3CDTF">2023-05-25T07:14:00Z</dcterms:modified>
  <cp:revision>6</cp:revision>
  <dc:subject/>
  <dc:title>Проект вносит Глава Администрации Подпорожского муниципального района</dc:title>
</cp:coreProperties>
</file>